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講　師　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依　頼　状（見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-309880</wp:posOffset>
                </wp:positionV>
                <wp:extent cx="6470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45pt;mso-wrap-distance-left:9.05pt;mso-wrap-distance-right:9.05pt;mso-wrap-distance-top:0pt;mso-wrap-distance-bottom:0pt;margin-top:-24.4pt;mso-position-vertical-relative:text;margin-left:4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pt;width:467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指導依頼が成立したときに、下記のような文書を送っておくとお互いにスムーズな確認が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で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38430</wp:posOffset>
                </wp:positionV>
                <wp:extent cx="6284595" cy="86169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861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0.9pt;width:494.8pt;height:67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阪市生涯学習インストラクターバンク講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（グループ・団体名）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ind w:firstLine="341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1890"/>
        <w:rPr/>
      </w:pPr>
      <w:r>
        <w:rPr>
          <w:rFonts w:ascii="HG丸ｺﾞｼｯｸM-PRO" w:hAnsi="HG丸ｺﾞｼｯｸM-PRO" w:eastAsia="HG丸ｺﾞｼｯｸM-PRO"/>
        </w:rPr>
        <w:t>（代　表　　者　名）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ind w:firstLine="341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napToGrid w:val="false"/>
        <w:spacing w:lineRule="atLeast" w:line="240"/>
        <w:ind w:firstLine="1890"/>
        <w:rPr/>
      </w:pPr>
      <w:r>
        <w:rPr>
          <w:rFonts w:ascii="HG丸ｺﾞｼｯｸM-PRO" w:hAnsi="HG丸ｺﾞｼｯｸM-PRO" w:eastAsia="HG丸ｺﾞｼｯｸM-PRO"/>
          <w:szCs w:val="21"/>
        </w:rPr>
        <w:t>（担当者名、連絡先）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 　　　　　　　　　　　 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このたびは講師をお引き受けいただきまして、ありがとうございます。打ち合わせの内容は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とおりですので、よろしくご確認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講　座･教 室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　　ー　　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指　導　内　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開　催　日　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　　月　　　　日（　　曜日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時　　　分　～　　　　　時　　　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講師の会場到着は　　　時　　　分）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開　催　回　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回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会場名（最寄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所・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（地下鉄･市バス　　駅より歩いて　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話　　　（　　　）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　　　　（　　　）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参加対象・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人（予定）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指　導　謝　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　　　　　　　　円　（交通費等一切を含む）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　材　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そ　　の　　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例）主催者や参加者が事前に用意するものや、打ち合わせした事項があれば記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274" w:gutter="0" w:header="851" w:top="90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25:00Z</dcterms:created>
  <dc:creator>企画係・高齢者学級担当</dc:creator>
  <dc:description/>
  <cp:keywords/>
  <dc:language>en-US</dc:language>
  <cp:lastModifiedBy>jigyou</cp:lastModifiedBy>
  <cp:lastPrinted>2008-04-08T14:49:00Z</cp:lastPrinted>
  <dcterms:modified xsi:type="dcterms:W3CDTF">2022-02-14T05:28:00Z</dcterms:modified>
  <cp:revision>16</cp:revision>
  <dc:subject/>
  <dc:title>依頼状（見本）</dc:title>
</cp:coreProperties>
</file>